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68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язкина Дмитрия Олеговича, родившегося * года в Омской области, проживающего по адресу: пер. *, д.*, д. *, Сургутский район, ХМАО-Юг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5.2024 года, Завязкин Д.О., по адресу: пер. *, д.*, д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20026553 от 20.03.2024 года по делу об административном правонарушении, предусмотренном ч.2 ст.12.9 КоАП РФ. В отношении Завязкина Д.О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язкин Д.О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Завязкина Д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вязкина Д.О. в совершении правонарушения подтверждается материалами дела: протоколом от 12.07.2024 года об административном правонарушении; копией постановления № 18810586240320026553 от 20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авязкина Д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вязкина Д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авязкиным Д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авязкина Дмитр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682 420 1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